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u w:val="single"/>
          <w:lang w:val="hr-HR"/>
        </w:rPr>
        <w:t xml:space="preserve"> </w:t>
      </w:r>
      <w:r>
        <w:rPr>
          <w:b/>
          <w:sz w:val="16"/>
          <w:szCs w:val="16"/>
          <w:u w:val="single"/>
          <w:lang w:val="sr-CS"/>
        </w:rPr>
        <w:t>АКТИ СКУПШТИНЕ ОПШТИНЕ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0. Закона о локалној самоуправи </w:t>
      </w:r>
      <w:r>
        <w:rPr>
          <w:sz w:val="16"/>
          <w:szCs w:val="16"/>
        </w:rPr>
        <w:t>Р</w:t>
      </w:r>
      <w:r>
        <w:rPr>
          <w:sz w:val="16"/>
          <w:szCs w:val="16"/>
          <w:lang w:val="sr-CS"/>
        </w:rPr>
        <w:t>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.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hr-HR"/>
        </w:rPr>
        <w:t>:</w:t>
      </w:r>
      <w:r>
        <w:rPr>
          <w:sz w:val="16"/>
          <w:szCs w:val="16"/>
          <w:lang w:val="sr-CS"/>
        </w:rPr>
        <w:t xml:space="preserve">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118/05</w:t>
      </w:r>
      <w:r>
        <w:rPr>
          <w:sz w:val="16"/>
          <w:szCs w:val="16"/>
        </w:rPr>
        <w:t xml:space="preserve"> и 98/13 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. гласник општине Осмаци</w:t>
      </w:r>
      <w:r>
        <w:rPr>
          <w:sz w:val="16"/>
          <w:szCs w:val="16"/>
          <w:lang w:val="hr-HR"/>
        </w:rPr>
        <w:t>“ број</w:t>
      </w:r>
      <w:r>
        <w:rPr>
          <w:sz w:val="16"/>
          <w:szCs w:val="16"/>
          <w:lang w:val="sr-CS"/>
        </w:rPr>
        <w:t>: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„Сл. гласник општине Осмаци“ број: 7/05 и 4/07), Скупштина општине Осмаци на редовној XXI</w:t>
      </w:r>
      <w:r>
        <w:rPr>
          <w:sz w:val="16"/>
          <w:szCs w:val="16"/>
          <w:lang w:val="hr-HR"/>
        </w:rPr>
        <w:t>II</w:t>
      </w:r>
      <w:r>
        <w:rPr>
          <w:sz w:val="16"/>
          <w:szCs w:val="16"/>
          <w:lang w:val="sr-CS"/>
        </w:rPr>
        <w:t xml:space="preserve"> сједници одржаној дана </w:t>
      </w:r>
      <w:r>
        <w:rPr>
          <w:sz w:val="16"/>
          <w:szCs w:val="16"/>
        </w:rPr>
        <w:t>30.10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еализацији буџета општине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смаци за период 01.01-30.0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CS"/>
        </w:rPr>
        <w:t>.20</w:t>
      </w:r>
      <w:r>
        <w:rPr>
          <w:b/>
          <w:sz w:val="16"/>
          <w:szCs w:val="16"/>
          <w:lang w:val="hr-HR"/>
        </w:rPr>
        <w:t>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hr-HR"/>
        </w:rPr>
        <w:t>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године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</w:t>
      </w:r>
      <w:r>
        <w:rPr>
          <w:b/>
          <w:sz w:val="16"/>
          <w:szCs w:val="16"/>
          <w:lang w:val="hr-HR"/>
        </w:rPr>
        <w:t xml:space="preserve">          </w:t>
      </w: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ом одлуком усваја се извјештај о реализацији буџета за период 01.01-30.0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.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 </w:t>
      </w:r>
      <w:r>
        <w:rPr>
          <w:sz w:val="16"/>
          <w:szCs w:val="16"/>
          <w:lang w:val="sr-CS"/>
        </w:rPr>
        <w:t xml:space="preserve">Члан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Прилог овој одлуци је табеларни приказ реализације буџета приказан на </w:t>
      </w:r>
      <w:r>
        <w:rPr>
          <w:sz w:val="16"/>
          <w:szCs w:val="16"/>
          <w:lang w:val="hr-HR"/>
        </w:rPr>
        <w:t>10</w:t>
      </w:r>
      <w:r>
        <w:rPr>
          <w:sz w:val="16"/>
          <w:szCs w:val="16"/>
          <w:lang w:val="sr-CS"/>
        </w:rPr>
        <w:t xml:space="preserve"> (</w:t>
      </w:r>
      <w:r>
        <w:rPr>
          <w:sz w:val="16"/>
          <w:szCs w:val="16"/>
        </w:rPr>
        <w:t>десет</w:t>
      </w:r>
      <w:r>
        <w:rPr>
          <w:sz w:val="16"/>
          <w:szCs w:val="16"/>
          <w:lang w:val="sr-CS"/>
        </w:rPr>
        <w:t>) страна и текстуално образложење реализације буџета приказано на  5 (</w:t>
      </w:r>
      <w:r>
        <w:rPr>
          <w:sz w:val="16"/>
          <w:szCs w:val="16"/>
        </w:rPr>
        <w:t>пет</w:t>
      </w:r>
      <w:r>
        <w:rPr>
          <w:sz w:val="16"/>
          <w:szCs w:val="16"/>
          <w:lang w:val="sr-CS"/>
        </w:rPr>
        <w:t xml:space="preserve">) страна.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29</w:t>
      </w:r>
      <w:r>
        <w:rPr>
          <w:sz w:val="16"/>
          <w:szCs w:val="16"/>
          <w:lang w:val="sr-CS"/>
        </w:rPr>
        <w:t xml:space="preserve">/15 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 02.11.2015. године                      Мехмедалија Имшир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На  основу члана</w:t>
      </w:r>
      <w:r>
        <w:rPr>
          <w:sz w:val="16"/>
          <w:szCs w:val="16"/>
        </w:rPr>
        <w:t xml:space="preserve"> 43. став 1. алинеја 3. Закона о локалној самоуправ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„Службени гласник Републике Српске“, број 101/04, 42/05, 118/05 и 98/13), члана 28. став 1. алинеја ђ. и члана 31. став 1. алинеја ђ. </w:t>
      </w:r>
      <w:r>
        <w:rPr>
          <w:sz w:val="16"/>
          <w:szCs w:val="16"/>
          <w:lang w:val="en-US"/>
        </w:rPr>
        <w:t>Закона о буџетском сустему (“Службени гласник Републике Српске”,број:</w:t>
      </w:r>
      <w:r>
        <w:rPr>
          <w:sz w:val="16"/>
          <w:szCs w:val="16"/>
        </w:rPr>
        <w:t>121/12</w:t>
      </w:r>
      <w:r>
        <w:rPr>
          <w:sz w:val="16"/>
          <w:szCs w:val="16"/>
          <w:lang w:val="en-US"/>
        </w:rPr>
        <w:t xml:space="preserve">), и на основу члана </w:t>
      </w:r>
      <w:r>
        <w:rPr>
          <w:sz w:val="16"/>
          <w:szCs w:val="16"/>
        </w:rPr>
        <w:t>35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Статута општине Осмац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(“Службени гласник општине Осмаци”број:</w:t>
      </w:r>
      <w:r>
        <w:rPr>
          <w:sz w:val="16"/>
          <w:szCs w:val="16"/>
        </w:rPr>
        <w:t>5/14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,Скупштина општине Осмаци на</w:t>
      </w:r>
      <w:r>
        <w:rPr>
          <w:sz w:val="16"/>
          <w:szCs w:val="16"/>
        </w:rPr>
        <w:t xml:space="preserve"> 23 редовној</w:t>
      </w:r>
      <w:r>
        <w:rPr>
          <w:sz w:val="16"/>
          <w:szCs w:val="16"/>
          <w:lang w:val="en-US"/>
        </w:rPr>
        <w:t xml:space="preserve"> сједници одржаној  </w:t>
      </w:r>
      <w:r>
        <w:rPr>
          <w:sz w:val="16"/>
          <w:szCs w:val="16"/>
        </w:rPr>
        <w:t>30.10.2015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године донијела је</w:t>
      </w:r>
      <w:r>
        <w:rPr>
          <w:b/>
          <w:sz w:val="16"/>
          <w:szCs w:val="16"/>
          <w:lang w:val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АВАЊУ САГЛАСНОСТИ НА НАЦРТ  БУЏЕТА ОПШТИНЕ ОСМА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2016. ГОД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купштина општине Осмаци даје сагласност на нацрт  Буџета  општине Осмаци за 2016. годину у износу од  1.574.300,00 К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rPr/>
      </w:pPr>
      <w:r>
        <w:rPr>
          <w:sz w:val="16"/>
          <w:szCs w:val="16"/>
        </w:rPr>
        <w:t>Hарт буџета општине Осмаци за 2016. годину по економској и организацијској класификацији на основу ближе намјене су саставни дио ове Одлу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Члан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ужује се начелник општине да нацрт буџет за 2016 годину упути у даљу процедуру у складу са буџетским календа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вај закључак ступа на снагу даном доношења а  објавиће се  у Службеном гласни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е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ПУБЛИКА СРП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ој:01-022-28/15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30.10.2015. године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Ha основу</w:t>
      </w:r>
      <w:r>
        <w:rPr>
          <w:rFonts w:cs="TimesNewRomanPSMT;Times New Roman"/>
          <w:sz w:val="16"/>
          <w:szCs w:val="16"/>
          <w:lang w:val="sr-CS"/>
        </w:rPr>
        <w:t xml:space="preserve"> члана 35. Статута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>5/14</w:t>
      </w:r>
      <w:r>
        <w:rPr>
          <w:rFonts w:cs="TimesNewRomanPSMT;Times New Roman"/>
          <w:sz w:val="16"/>
          <w:szCs w:val="16"/>
        </w:rPr>
        <w:t>)</w:t>
      </w:r>
      <w:r>
        <w:rPr>
          <w:rFonts w:cs="TimesNewRomanPSMT;Times New Roman"/>
          <w:sz w:val="16"/>
          <w:szCs w:val="16"/>
          <w:lang w:val="sr-CS"/>
        </w:rPr>
        <w:t xml:space="preserve"> и члана 103. Пословника о раду Скупштине општине Осмаци („Службени гласник општине Осмаци“, број:7/05</w:t>
      </w:r>
      <w:r>
        <w:rPr>
          <w:rFonts w:cs="TimesNewRomanPSMT;Times New Roman"/>
          <w:sz w:val="16"/>
          <w:szCs w:val="16"/>
        </w:rPr>
        <w:t xml:space="preserve"> и 4/07</w:t>
      </w:r>
      <w:r>
        <w:rPr>
          <w:rFonts w:cs="TimesNewRomanPSMT;Times New Roman"/>
          <w:sz w:val="16"/>
          <w:szCs w:val="16"/>
          <w:lang w:val="sr-CS"/>
        </w:rPr>
        <w:t xml:space="preserve">), Скупштина општине Осмаци, на сједници одржаној дана </w:t>
      </w:r>
      <w:r>
        <w:rPr>
          <w:rFonts w:cs="TimesNewRomanPSMT;Times New Roman"/>
          <w:sz w:val="16"/>
          <w:szCs w:val="16"/>
        </w:rPr>
        <w:t>30.10.2015.</w:t>
      </w:r>
      <w:r>
        <w:rPr>
          <w:rFonts w:cs="TimesNewRomanPSMT;Times New Roman"/>
          <w:sz w:val="16"/>
          <w:szCs w:val="16"/>
          <w:lang w:val="sr-CS"/>
        </w:rPr>
        <w:t>године,  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>утврђивању дионице асвалтирања пута у Симници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1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вом Одлуком утврђује се дионица асвалтирања пута према Симиници.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  <w:lang w:val="sr-CS"/>
        </w:rPr>
        <w:t xml:space="preserve">        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свалтирање пута у дужини 603 метра, према Симници почети из правца Ребића према Ракином Брду, насељено мјесто Симниц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3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За реализацију ове одлуке задужује се начелник општине.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4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даном доношења а биће објављивања у „Службеном гласнику општине Осмац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    </w:t>
      </w:r>
      <w:r>
        <w:rPr>
          <w:sz w:val="16"/>
          <w:szCs w:val="16"/>
          <w:lang w:val="sr-RS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30</w:t>
      </w:r>
      <w:r>
        <w:rPr>
          <w:sz w:val="16"/>
          <w:szCs w:val="16"/>
          <w:lang w:val="sr-CS"/>
        </w:rPr>
        <w:t xml:space="preserve">/15        </w:t>
      </w:r>
      <w:r>
        <w:rPr>
          <w:sz w:val="16"/>
          <w:szCs w:val="16"/>
          <w:lang w:val="hr-HR"/>
        </w:rPr>
        <w:t xml:space="preserve">                      </w:t>
      </w:r>
      <w:r>
        <w:rPr>
          <w:sz w:val="16"/>
          <w:szCs w:val="16"/>
          <w:lang w:val="sr-CS"/>
        </w:rPr>
        <w:t xml:space="preserve">         </w:t>
      </w:r>
    </w:p>
    <w:p>
      <w:pPr>
        <w:pStyle w:val="Normal"/>
        <w:rPr/>
      </w:pPr>
      <w:r>
        <w:rPr>
          <w:sz w:val="16"/>
          <w:szCs w:val="16"/>
        </w:rPr>
        <w:t xml:space="preserve">Датум:02.11.2015. године                 </w:t>
      </w:r>
      <w:r>
        <w:rPr>
          <w:sz w:val="16"/>
          <w:szCs w:val="16"/>
          <w:lang w:val="sr-RS"/>
        </w:rPr>
        <w:t>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АКТИ НАЧЕЛНИКА ОПШТИ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САНАЦИЈА КЛИЗИШТА У ТАДИЋИМА И ПРИСТУПНОГ ПУТА У ПАВЛОВИЋИМ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врста и количина радов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3.0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текуће одржавање објеката у друмском саобраћају, економски код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96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31.08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адова</w:t>
      </w:r>
      <w:r>
        <w:rPr>
          <w:rFonts w:eastAsia="TimesNewRomanPSMT;Times New Roman" w:cs="TimesNewRomanPSMT;Times New Roman"/>
          <w:sz w:val="16"/>
          <w:szCs w:val="16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Трасирање, просијецање и насипање локалног пута у Хајвазима, дионица Орлић-Хајвази-Ловачка кућ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6.0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3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19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3.09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Љубо Петровић дипл,е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НАСИПАЊЕ МАКАДАМСКОГ ПУТА У КОСОВАЧ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, врста и количина радова које су предмет ове набавке дефинисани су у Предмјеру и предрачуну радов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5.9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текуће одржавање објеката у друмском саобраћају, економски код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22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2.10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НАСИПАЊЕ МАКАДАМСКОГ ПУТА ВИЛЧЕВИЋИ-РУДНИК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, врста и количина радова које су предмет ове набавке дефинисани су у Предмјеру и предрачуну радо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5.</w:t>
      </w:r>
      <w:r>
        <w:rPr>
          <w:rFonts w:eastAsia="TimesNewRomanPSMT;Times New Roman" w:cs="TimesNewRomanPSMT;Times New Roman"/>
          <w:sz w:val="16"/>
          <w:szCs w:val="16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текуће одржавање објеката у друмском саобраћају, економски код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НАЧЕЛНИК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4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3.10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РАДОВА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Приступа се јавној набавци радова –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сфалтирање пута Сајтовићи-Ребић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адова које су предмет ове набавке дефинисани су у предмјеру и предрачуну радова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62.000,00 КМ без обрачунатог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Предметни радови ће се финансирати из </w:t>
      </w:r>
      <w:r>
        <w:rPr>
          <w:rFonts w:eastAsia="TimesNewRomanPSMT;Times New Roman" w:cs="TimesNewRomanPSMT;Times New Roman"/>
          <w:sz w:val="16"/>
          <w:szCs w:val="16"/>
        </w:rPr>
        <w:t xml:space="preserve">Буџета општине с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озиције - Издаци за иградњу и прибављање путева, конто 51113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35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7.10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услуга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СЕРВИСИРАЊЕ СЛУЖБЕНОГ ВОЗИЛА ГОЛФ 4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98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текуће одржавање превозних средстава, економски код 41253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46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9.10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79. Статута општине Осмаци („Службени гласник општине Осмаци“, број:5/14), Начелник општине Осмаци, д о н о с 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о ангажовању </w:t>
      </w:r>
      <w:r>
        <w:rPr>
          <w:b/>
          <w:sz w:val="16"/>
          <w:szCs w:val="16"/>
        </w:rPr>
        <w:t>ЈКП „Рад-Спреча“ Осмаци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bs-Cyrl-BA"/>
        </w:rPr>
        <w:tab/>
      </w:r>
      <w:r>
        <w:rPr>
          <w:sz w:val="16"/>
          <w:szCs w:val="16"/>
          <w:lang w:val="bs-Cyrl-BA"/>
        </w:rPr>
        <w:t xml:space="preserve">У циљу завршетка чишћења ријечних корита, а услед недовољног броја адекватних камиона за транспорт материјала из ријечних корита, ангажује се ЈКП „Рад-Спреча“ Осмаци.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I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датак предузећа из члана 1. ове Одлуке је да врши испомоћ Оружаним снагама БиХ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s-Cyrl-BA"/>
        </w:rPr>
        <w:tab/>
        <w:t>О цијени и другим условима склопиће се посебан Уговор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V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 одлука ступа на снагу даном доношења, а објавиће се у „Службеном гласнику општине Осмаци“.</w:t>
        <w:tab/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bs-BA"/>
        </w:rPr>
        <w:t>Р е п у б л и к а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 xml:space="preserve">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bs-BA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НАЧЕЛНИК ОПШТИНЕ ОСМАЦИ</w:t>
      </w:r>
      <w:r>
        <w:rPr>
          <w:sz w:val="16"/>
          <w:szCs w:val="16"/>
          <w:lang w:val="sr-RS"/>
        </w:rPr>
        <w:t xml:space="preserve">       </w:t>
      </w:r>
      <w:r>
        <w:rPr>
          <w:sz w:val="16"/>
          <w:szCs w:val="16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BA"/>
        </w:rPr>
        <w:t>Број:01-</w:t>
      </w:r>
      <w:r>
        <w:rPr>
          <w:sz w:val="16"/>
          <w:szCs w:val="16"/>
        </w:rPr>
        <w:t>014-169-1</w:t>
      </w:r>
      <w:r>
        <w:rPr>
          <w:sz w:val="16"/>
          <w:szCs w:val="16"/>
          <w:lang w:val="bs-BA"/>
        </w:rPr>
        <w:t>/1</w:t>
      </w:r>
      <w:r>
        <w:rPr>
          <w:sz w:val="16"/>
          <w:szCs w:val="16"/>
        </w:rPr>
        <w:t xml:space="preserve">5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 03.08.2015. године                 Љубо Петровић, дипл.ек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КОМИСИЈ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RS"/>
        </w:rPr>
        <w:t>ЗА ПРОЦЈЕНУ ВРИЈЕДНОСТИ САНИРАНИХ ПУТЕВ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роцјену вриједности санираних путева на подручју општине Осмаци, и то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кшић Радо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Тришић Љиљана, члан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илиповић Милан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Задатак Комисије је да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иђе све дионице путева које су рађене, те да на основу утрошених количина горива, материјала и дневница изврши процјену вриједности за сваку дионицу посебно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 обављеном послу поднесе извјештај о рад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Рок за извршење послова из члана 2. овог Рјешења је 20 дана од дана његовог доношењ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0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7.09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КОМИСИЈ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RS"/>
        </w:rPr>
        <w:t>ЗА УТВРЂИВАЊЕ НАСТАЛЕ ШТЕТ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утврђивање настале штете на имању Пандуревић Анице из Осмака, а приликом извођења радова на чишћењу наноса од прошлогодишњих поплава, и то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кшић Радо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Тришић Љиљана, члан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личић Никола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Задатак Комисије је да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зиђе на лице мјеста и утврди евентуално насталу штету коју је именована навела у своме захтјеву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 обављеном послу поднесе извјештај о рад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Рок за извршење послова из члана 2. овог Рјешења је 15 дана од дана његовог доноше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2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4.09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О РАЗРЈЕШЕЊУ ДУЖНОСТИ</w:t>
      </w:r>
      <w:r>
        <w:rPr>
          <w:sz w:val="16"/>
          <w:szCs w:val="16"/>
          <w:lang w:val="sr-RS"/>
        </w:rPr>
        <w:t xml:space="preserve"> ЧЛАНА КОМИСИЈ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RS"/>
        </w:rPr>
        <w:t>ЗА СУБВЕНЦИОНИСАЊЕ ЂАЧКИХ КАРТИ ШКОЛСКЕ 2015/16 ГОДИН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Гордељевић Петра из Зворника, општина Зворник, разрјешава се дужности предсједника Комисије за субвенционисање ђачких карти школске 2015/16 године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</w:t>
      </w: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14-23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5.10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Љубо Петровић дипл,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ЧЛАНА КОМИСИЈ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RS"/>
        </w:rPr>
        <w:t>ЗА СУБВЕНЦИОНИСАЊЕ ЂАЧКИХ КАРТИ ШКОЛСКЕ 2015/16 ГОДИН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Павловић Цвијета из Цапарди, општина Осмаци, именује се за члана Комисије за субвенционисање ђачких карти школске 2015/16 год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23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5.10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     Љубо Петровић дипл,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Радовић Миња из Зворника, дипл.инж.грађ. именује се за Надзорни орган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ИЗГРАДЊА </w:t>
      </w:r>
      <w:r>
        <w:rPr>
          <w:sz w:val="16"/>
          <w:szCs w:val="16"/>
          <w:lang w:val="hr-HR"/>
        </w:rPr>
        <w:t>V - ФАЗЕ ВИШЕНАМЈЕНСКОГ ПОСЛОВНОГ ОБЈЕКТА У ОСМА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квалитет радова и уграђеног материјала, а у складу са прихваћеном понудом извођача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155-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3.10</w:t>
      </w:r>
      <w:r>
        <w:rPr>
          <w:sz w:val="16"/>
          <w:szCs w:val="16"/>
          <w:lang w:val="sr-RS"/>
        </w:rPr>
        <w:t>.2015.</w:t>
      </w:r>
      <w:r>
        <w:rPr>
          <w:sz w:val="16"/>
          <w:szCs w:val="16"/>
          <w:lang w:val="sr-CS"/>
        </w:rPr>
        <w:t>године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Тришић Љиљана из Ораовца, општина Зворник, именује се за Надзорни орган на вршењу услуга сјечење шибља и растиња и кошење траве поред локалних путева на територији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услуге из члана 1., а у складу са прихваћеном понудом вршиоца услуг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14-167-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1.09.2015.</w:t>
      </w:r>
      <w:r>
        <w:rPr>
          <w:sz w:val="16"/>
          <w:szCs w:val="16"/>
          <w:lang w:val="sr-CS"/>
        </w:rPr>
        <w:t>године 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КОМИСИЈ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технички пријем радова на санацији пута Кудузовићи-Матковац-Ошкопице у</w:t>
      </w:r>
      <w:r>
        <w:rPr>
          <w:sz w:val="16"/>
          <w:szCs w:val="16"/>
          <w:lang w:val="hr-HR"/>
        </w:rPr>
        <w:t xml:space="preserve"> општин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  <w:lang w:val="hr-HR"/>
        </w:rPr>
        <w:t xml:space="preserve"> Осмаци, а </w:t>
      </w:r>
      <w:r>
        <w:rPr>
          <w:sz w:val="16"/>
          <w:szCs w:val="16"/>
          <w:lang w:val="sr-RS"/>
        </w:rPr>
        <w:t>изведене од</w:t>
      </w:r>
      <w:r>
        <w:rPr>
          <w:sz w:val="16"/>
          <w:szCs w:val="16"/>
          <w:lang w:val="hr-HR"/>
        </w:rPr>
        <w:t xml:space="preserve"> стране извођача радова </w:t>
      </w:r>
      <w:r>
        <w:rPr>
          <w:sz w:val="16"/>
          <w:szCs w:val="16"/>
          <w:lang w:val="sr-RS"/>
        </w:rPr>
        <w:t>Џале-Ископ</w:t>
      </w:r>
      <w:r>
        <w:rPr>
          <w:sz w:val="16"/>
          <w:szCs w:val="16"/>
          <w:lang w:val="hr-HR"/>
        </w:rPr>
        <w:t xml:space="preserve"> д.о.о. </w:t>
      </w:r>
      <w:r>
        <w:rPr>
          <w:sz w:val="16"/>
          <w:szCs w:val="16"/>
          <w:lang w:val="sr-RS"/>
        </w:rPr>
        <w:t>Калесија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RS"/>
        </w:rPr>
        <w:t xml:space="preserve"> и то: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  <w:szCs w:val="16"/>
          <w:lang w:val="hr-HR"/>
        </w:rPr>
        <w:t>Чикарић Жељка</w:t>
      </w:r>
      <w:r>
        <w:rPr>
          <w:sz w:val="16"/>
          <w:szCs w:val="16"/>
          <w:lang w:val="sr-RS"/>
        </w:rPr>
        <w:t>, предсједник,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Бошковић Небојша, члан</w:t>
      </w:r>
      <w:r>
        <w:rPr>
          <w:sz w:val="16"/>
          <w:szCs w:val="16"/>
          <w:lang w:val="hr-HR"/>
        </w:rPr>
        <w:t xml:space="preserve"> и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олијановић Младен, члан</w:t>
      </w:r>
      <w:r>
        <w:rPr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Задатак Комисије је да</w:t>
      </w:r>
      <w:r>
        <w:rPr>
          <w:sz w:val="16"/>
          <w:szCs w:val="16"/>
        </w:rPr>
        <w:t xml:space="preserve"> утврди да ли су сви радова изведени у складу са Уговором и понудом, те да ли се извођач радова придржавао </w:t>
      </w:r>
      <w:r>
        <w:rPr>
          <w:sz w:val="16"/>
          <w:szCs w:val="16"/>
          <w:lang w:val="sr-RS"/>
        </w:rPr>
        <w:t>одредаба Закона о уређењу простора и грађењу („Службени гласник Републике Српске“, број:40/13)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4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7.10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8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>, a на име дневница за гашење пожара у Зелин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4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2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50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>, a на име дневница, регистрације камиона и трошкова полагања ватрогасног испит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9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1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Љубо Петровић дипл,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</w:t>
      </w:r>
      <w:r>
        <w:rPr>
          <w:sz w:val="16"/>
          <w:szCs w:val="16"/>
          <w:lang w:val="hr-HR"/>
        </w:rPr>
        <w:t>____</w:t>
      </w:r>
      <w:r>
        <w:rPr>
          <w:sz w:val="16"/>
          <w:szCs w:val="16"/>
          <w:lang w:val="sr-CS"/>
        </w:rPr>
        <w:t>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1.0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9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1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.000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НАЧЕЛНИК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4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6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</w:t>
      </w:r>
      <w:r>
        <w:rPr>
          <w:sz w:val="16"/>
          <w:szCs w:val="16"/>
          <w:lang w:val="sr-RS"/>
        </w:rPr>
        <w:t>НАЧЕЛНИК</w:t>
      </w:r>
      <w:r>
        <w:rPr>
          <w:sz w:val="16"/>
          <w:szCs w:val="16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2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за рад Првостепене стручне комисије за процјену потреба и усмјеравање дјеце и омладине са сметњама у развоју,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Вера др Танацковић, предсједник комисије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Мирослав др Билбија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Ружа Гај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Марина Новаков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Драгана Митров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дјељење за привреду, финансије и друштвене дјелатности, економски код 41293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.09</w:t>
      </w:r>
      <w:r>
        <w:rPr>
          <w:sz w:val="16"/>
          <w:szCs w:val="16"/>
          <w:lang w:val="sr-CS"/>
        </w:rPr>
        <w:t>.2015.године         Љубо Петровић дипл,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6,4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>, a на име набавке материјала за заштиту и фарба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е ограде на улазу у згр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>ду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5</w:t>
      </w:r>
      <w:r>
        <w:rPr>
          <w:sz w:val="16"/>
          <w:szCs w:val="16"/>
          <w:lang w:val="sr-RS"/>
        </w:rPr>
        <w:t>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7.09.2015.године           Љубо Петровић дипл,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3</w:t>
      </w:r>
      <w:r>
        <w:rPr>
          <w:sz w:val="16"/>
          <w:szCs w:val="16"/>
        </w:rPr>
        <w:t>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</w:t>
      </w:r>
      <w:r>
        <w:rPr>
          <w:sz w:val="16"/>
          <w:szCs w:val="16"/>
          <w:lang w:val="sr-RS"/>
        </w:rPr>
        <w:t xml:space="preserve">Сава Комерц“ д.о.о. Зворник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два акумулатора за камион цистер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5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0.09.2015.године                  Љубо Петровић дипл,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5,2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е роб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: Начелник општин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0.09</w:t>
      </w:r>
      <w:r>
        <w:rPr>
          <w:sz w:val="16"/>
          <w:szCs w:val="16"/>
          <w:lang w:val="sr-CS"/>
        </w:rPr>
        <w:t>.2015.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8,5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за набавку стручне литературе из области рачуноводства</w:t>
      </w:r>
      <w:r>
        <w:rPr>
          <w:sz w:val="16"/>
          <w:szCs w:val="16"/>
          <w:lang w:val="sr-RS"/>
        </w:rPr>
        <w:t>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привреду, финансије и друштвене дјелатности, конто </w:t>
      </w:r>
      <w:r>
        <w:rPr>
          <w:sz w:val="16"/>
          <w:szCs w:val="16"/>
        </w:rPr>
        <w:t>412922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4.09.2015.године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2,85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LANAX“</w:t>
      </w:r>
      <w:r>
        <w:rPr>
          <w:sz w:val="16"/>
          <w:szCs w:val="16"/>
          <w:lang w:val="sr-RS"/>
        </w:rPr>
        <w:t xml:space="preserve"> д.о.о. Бања Лука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21 поклон пакета „Буцко“ за ученике првог разреда основне школ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4.09.2015.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Одјељења за привреду, финансије и друштвене дјелатности, На</w:t>
      </w:r>
      <w:r>
        <w:rPr>
          <w:sz w:val="16"/>
          <w:szCs w:val="16"/>
          <w:lang w:val="sr-CS"/>
        </w:rPr>
        <w:t>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набавку огрева за 12 социјално угрожених породица одобрава се исплата средстава у износу од по 15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буџетске резерв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1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08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3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САВА КОМЕРЦ</w:t>
      </w:r>
      <w:r>
        <w:rPr>
          <w:sz w:val="16"/>
          <w:szCs w:val="16"/>
          <w:lang w:val="sr-RS"/>
        </w:rPr>
        <w:t xml:space="preserve">“ д.о.о. Зворник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ремења за камио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1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7.09.2015.године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овачког удружења „Борогово“ Осмаци, а на име провођења акције сузбијања паса луталица и штеточи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стала буџетска потрошња-Текући грантови спортским и омладинским организацијама и удружењима, економски код 4152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21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.09</w:t>
      </w:r>
      <w:r>
        <w:rPr>
          <w:sz w:val="16"/>
          <w:szCs w:val="16"/>
          <w:lang w:val="sr-CS"/>
        </w:rPr>
        <w:t>.2015.године 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3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ДАНФАС</w:t>
      </w:r>
      <w:r>
        <w:rPr>
          <w:sz w:val="16"/>
          <w:szCs w:val="16"/>
          <w:lang w:val="sr-RS"/>
        </w:rPr>
        <w:t xml:space="preserve">“ д.о.о. Калесија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водоводних цијеви за потребе МЗ Цапарде засеок Смрек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0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7.09.2015.године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92,6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</w:t>
      </w:r>
      <w:r>
        <w:rPr>
          <w:sz w:val="16"/>
          <w:szCs w:val="16"/>
          <w:lang w:val="sr-RS"/>
        </w:rPr>
        <w:t xml:space="preserve">ТОСУНБЕГОВИЋ“ д.о.о. Калесија, </w:t>
      </w:r>
      <w:r>
        <w:rPr>
          <w:sz w:val="16"/>
          <w:szCs w:val="16"/>
        </w:rPr>
        <w:t xml:space="preserve">a на име </w:t>
      </w:r>
      <w:r>
        <w:rPr>
          <w:sz w:val="16"/>
          <w:szCs w:val="16"/>
          <w:lang w:val="sr-RS"/>
        </w:rPr>
        <w:t>извршених радова на санацији водоводне мреже за потребе МЗ Цапард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1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1.09.2015.године  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ПНП ЈАНКОВИЋ“ д.о.о. Цапарде-Осмаци, а на име извршене услуге лијепљења флек</w:t>
      </w:r>
      <w:r>
        <w:rPr>
          <w:sz w:val="16"/>
          <w:szCs w:val="16"/>
        </w:rPr>
        <w:t>a, монтаже и демонтаже LKW гу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, економски код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21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1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5.године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11,5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е роб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: Начелник општин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1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.09</w:t>
      </w:r>
      <w:r>
        <w:rPr>
          <w:sz w:val="16"/>
          <w:szCs w:val="16"/>
          <w:lang w:val="sr-CS"/>
        </w:rPr>
        <w:t>.2015.године  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75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 xml:space="preserve">Погребне агенције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 xml:space="preserve">Рај“ Ђуричић Душан с.п. Зворник, </w:t>
      </w:r>
      <w:r>
        <w:rPr>
          <w:sz w:val="16"/>
          <w:szCs w:val="16"/>
        </w:rPr>
        <w:t xml:space="preserve">a на име </w:t>
      </w:r>
      <w:r>
        <w:rPr>
          <w:sz w:val="16"/>
          <w:szCs w:val="16"/>
          <w:lang w:val="sr-RS"/>
        </w:rPr>
        <w:t>испоручене робе за сахрану Павловић Љубинка из Вилчевић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1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1.09.2015.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Карате клуба „Окинава“ Осмаци</w:t>
      </w:r>
      <w:r>
        <w:rPr>
          <w:sz w:val="16"/>
          <w:szCs w:val="16"/>
          <w:lang w:val="sr-RS"/>
        </w:rPr>
        <w:t xml:space="preserve">, а на име </w:t>
      </w:r>
      <w:r>
        <w:rPr>
          <w:sz w:val="16"/>
          <w:szCs w:val="16"/>
        </w:rPr>
        <w:t>трошкова за одлазак на такмичењ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стала буџетска потрошња, економски код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НАЧЕЛНИК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22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5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5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35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  <w:lang w:val="sr-RS"/>
        </w:rPr>
        <w:t>Средства из члана 1. се одобравају на име подршке акције Добровољног давања крви, а исплату књижити на 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2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2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8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>, a на име дневница за гашење пожара у Зелин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2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2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за рад Комисије за технички пријем куће Гајић Гаје из Цапарди у износу од 30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вршити по Трошковнику рада Комисије који је прилог закључку и исту књижити на потрошачку јединицу Одјељење за општу управу, просторно уређење и комуналне послове, економски код 41293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2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2.10.2015.године  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416</w:t>
      </w:r>
      <w:r>
        <w:rPr>
          <w:sz w:val="16"/>
          <w:szCs w:val="16"/>
          <w:lang w:val="sr-RS"/>
        </w:rPr>
        <w:t>,00 КМ у корист „ЗЕМ-ЗЕМ“ д.о.о. Калесиј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цијеви за пропуст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61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стале текуће дознаке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2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96,82</w:t>
      </w:r>
      <w:r>
        <w:rPr>
          <w:sz w:val="16"/>
          <w:szCs w:val="16"/>
          <w:lang w:val="sr-RS"/>
        </w:rPr>
        <w:t xml:space="preserve"> КМ у корист „ЛОГО“ д.о.о. Бијељин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плексигласа за камион ТАМ 110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3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превозних средст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НАЧЕЛНИК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2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Љубо Петровић дипл,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88,05 КМ у корист „ДАНФАС“ д.о.о. Калесиј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дијелова за камион цистерну ТАМ 125Т10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3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превозних средст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2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526,50 КМ у корист „ПРЕПОРОД“ д.о.о. Брчко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књиге „Косово и Метохија век важнијих догађаја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RS"/>
        </w:rPr>
        <w:t>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НАЧЕЛНИК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2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3,40</w:t>
      </w:r>
      <w:r>
        <w:rPr>
          <w:sz w:val="16"/>
          <w:szCs w:val="16"/>
          <w:lang w:val="sr-RS"/>
        </w:rPr>
        <w:t xml:space="preserve"> КМ у корист „ХСП-ПРОМЕТ“ д.о.о. Калесиј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Пластичних цијеви и кољена за скупљање кишнице на вишенамјенском пословном објект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51112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3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92,50</w:t>
      </w:r>
      <w:r>
        <w:rPr>
          <w:sz w:val="16"/>
          <w:szCs w:val="16"/>
          <w:lang w:val="sr-RS"/>
        </w:rPr>
        <w:t xml:space="preserve"> КМ у корист „ПАПРАЋА ГРАНИТ“ д.о.о. Цапарде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довоза и уградње цијеви у проуст на локалитету Калдрм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61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стале текуће дознаке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НАЧЕЛНИК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3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0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3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9.10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20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..............</w:t>
      </w:r>
      <w:r>
        <w:rPr>
          <w:sz w:val="16"/>
          <w:szCs w:val="16"/>
        </w:rPr>
        <w:t>8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...............</w:t>
      </w:r>
      <w:r>
        <w:rPr>
          <w:sz w:val="16"/>
          <w:szCs w:val="16"/>
        </w:rPr>
        <w:t>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Јањић Ирена........................................................60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НАЧЕЛНИК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3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6.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за рад Првостепене стручне комисије за процјену потреба и усмјеравање дјеце и омладине са сметњама у развоју,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Вера др Танацковић, предсједник комисије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Мирослав др Билбија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Ружа Гај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Марина Новаков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Драгана Митров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лађана Поповић, члан, избос од 1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дјељење за привреду, финансије и друштвене дјелатности, економски код 41293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3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.10</w:t>
      </w:r>
      <w:r>
        <w:rPr>
          <w:sz w:val="16"/>
          <w:szCs w:val="16"/>
          <w:lang w:val="sr-CS"/>
        </w:rPr>
        <w:t>.2015.године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за рад Првостепене стручне комисије за процјену потреба и усмјеравање дјеце и омладине са сметњама у развоју,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Вера др Танацковић, предсједник комисије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Мирослав др Билбија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Ружа Гај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Марина Новаков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sr-RS"/>
        </w:rPr>
        <w:t xml:space="preserve">Драгана Митровић, члан, износ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0,00 КМ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лађана Поповић, члан, избос од 1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дјељење за привреду, финансије и друштвене дјелатности, економски код 41293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</w:t>
      </w:r>
      <w:r>
        <w:rPr>
          <w:sz w:val="16"/>
          <w:szCs w:val="16"/>
          <w:lang w:val="sr-RS"/>
        </w:rPr>
        <w:t>НАЧЕЛ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3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.10</w:t>
      </w:r>
      <w:r>
        <w:rPr>
          <w:sz w:val="16"/>
          <w:szCs w:val="16"/>
          <w:lang w:val="sr-CS"/>
        </w:rPr>
        <w:t>.2015.године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</w:t>
      </w:r>
      <w:r>
        <w:rPr>
          <w:sz w:val="16"/>
          <w:szCs w:val="16"/>
          <w:lang w:val="sr-RS"/>
        </w:rPr>
        <w:t>Бојковић Станке из Ракина Брда</w:t>
      </w:r>
      <w:r>
        <w:rPr>
          <w:sz w:val="16"/>
          <w:szCs w:val="16"/>
        </w:rPr>
        <w:t xml:space="preserve">, општина Осмаци, а на име </w:t>
      </w:r>
      <w:r>
        <w:rPr>
          <w:sz w:val="16"/>
          <w:szCs w:val="16"/>
          <w:lang w:val="sr-RS"/>
        </w:rPr>
        <w:t xml:space="preserve">помоћи за </w:t>
      </w:r>
      <w:r>
        <w:rPr>
          <w:sz w:val="16"/>
          <w:szCs w:val="16"/>
        </w:rPr>
        <w:t>трошков</w:t>
      </w:r>
      <w:r>
        <w:rPr>
          <w:sz w:val="16"/>
          <w:szCs w:val="16"/>
          <w:lang w:val="sr-RS"/>
        </w:rPr>
        <w:t>е школовања кћерки Бојковић Невене и Бојковић Биљане на факултету.</w:t>
      </w:r>
      <w:r>
        <w:rPr>
          <w:sz w:val="16"/>
          <w:szCs w:val="16"/>
          <w:lang w:val="bs-Cyrl-BA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НАЧЕЛНИК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3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6.10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72,00</w:t>
      </w:r>
      <w:r>
        <w:rPr>
          <w:sz w:val="16"/>
          <w:szCs w:val="16"/>
          <w:lang w:val="sr-RS"/>
        </w:rPr>
        <w:t xml:space="preserve"> КМ у корист „МОНТИ“ д.о.о. Зворник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ЛЕД сијалица за уличну расвјет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2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објеката у друмском саобраћ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4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9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29,20</w:t>
      </w:r>
      <w:r>
        <w:rPr>
          <w:sz w:val="16"/>
          <w:szCs w:val="16"/>
          <w:lang w:val="sr-RS"/>
        </w:rPr>
        <w:t xml:space="preserve"> КМ у корист „ДАНФАС“ д.о.о. Калесиј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пумпе за вентрално гријање у Амбуланти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18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услуге и материјал за одржавање зград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4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1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998,03</w:t>
      </w:r>
      <w:r>
        <w:rPr>
          <w:sz w:val="16"/>
          <w:szCs w:val="16"/>
          <w:lang w:val="sr-RS"/>
        </w:rPr>
        <w:t xml:space="preserve"> КМ у корист „ВИДОВИЋ“ д.о.о. Зворник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арматурних  мрежа, ексера и даске за изградњу базена у Ракином Брд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612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стале текуће дозна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9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2,2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е роб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: Начелник општин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4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10</w:t>
      </w:r>
      <w:r>
        <w:rPr>
          <w:sz w:val="16"/>
          <w:szCs w:val="16"/>
          <w:lang w:val="sr-CS"/>
        </w:rPr>
        <w:t>.2015.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00</w:t>
      </w:r>
      <w:r>
        <w:rPr>
          <w:sz w:val="16"/>
          <w:szCs w:val="16"/>
          <w:lang w:val="sr-RS"/>
        </w:rPr>
        <w:t>,00 КМ у корист Драшковић Васике, вјештака неуропсихијатра, а на име извршених услуга вјештачења пацијент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Средства дозначити на жиро-рачун број:554-303-00218102-83 отворен код Павловић Интернатионал Банке АД Слобомир-Бијељина, а и</w:t>
      </w:r>
      <w:r>
        <w:rPr>
          <w:sz w:val="16"/>
          <w:szCs w:val="16"/>
        </w:rPr>
        <w:t xml:space="preserve">сплату </w:t>
      </w:r>
      <w:r>
        <w:rPr>
          <w:sz w:val="16"/>
          <w:szCs w:val="16"/>
          <w:lang w:val="sr-RS"/>
        </w:rPr>
        <w:t>књи</w:t>
      </w:r>
      <w:r>
        <w:rPr>
          <w:sz w:val="16"/>
          <w:szCs w:val="16"/>
        </w:rPr>
        <w:t>жити на конто 41</w:t>
      </w:r>
      <w:r>
        <w:rPr>
          <w:sz w:val="16"/>
          <w:szCs w:val="16"/>
          <w:lang w:val="sr-RS"/>
        </w:rPr>
        <w:t>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3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5.године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50,00</w:t>
      </w:r>
      <w:r>
        <w:rPr>
          <w:sz w:val="16"/>
          <w:szCs w:val="16"/>
          <w:lang w:val="sr-RS"/>
        </w:rPr>
        <w:t xml:space="preserve"> КМ у корист „ТОСУНБЕГОВИЋ“ д.о.о. Калесиј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извршених радова на локалном путу у Пандурима (код куће Гурдељевић Сретка)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2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објеката у друмском саобраћ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2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14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1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3.0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Плана активности на спровођењу мјера заштите и спасавања од већих сњежних падавина и снијега од интереса за Републику Српску у 2015/2016. години, који је усвојила Влада Републике Српске, број: 04/1-012-2-1971/15 на сједници одржаној        10. И 11.09.2015. године ( „Сл. Гласник РС', број: 77/15 ), Општински штаб за ванредне ситуације општине Осмаци, на сједници одржаној </w:t>
      </w:r>
      <w:r>
        <w:rPr>
          <w:sz w:val="16"/>
          <w:szCs w:val="16"/>
          <w:lang w:val="hr-HR"/>
        </w:rPr>
        <w:t>22.10.</w:t>
      </w:r>
      <w:r>
        <w:rPr>
          <w:sz w:val="16"/>
          <w:szCs w:val="16"/>
          <w:lang w:val="sr-CS"/>
        </w:rPr>
        <w:t xml:space="preserve">2015. године, </w:t>
      </w:r>
      <w:r>
        <w:rPr>
          <w:b/>
          <w:sz w:val="16"/>
          <w:szCs w:val="16"/>
          <w:lang w:val="sr-CS"/>
        </w:rPr>
        <w:t>д о н о с и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ПЛ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sr-CS"/>
        </w:rPr>
        <w:t>оперативног спровођења Плана активности посебних мјера заштите и спа</w:t>
      </w:r>
      <w:r>
        <w:rPr>
          <w:b/>
          <w:bCs/>
          <w:sz w:val="16"/>
          <w:szCs w:val="16"/>
          <w:lang w:val="bs-Cyrl-BA"/>
        </w:rPr>
        <w:t>с</w:t>
      </w:r>
      <w:r>
        <w:rPr>
          <w:b/>
          <w:bCs/>
          <w:sz w:val="16"/>
          <w:szCs w:val="16"/>
          <w:lang w:val="sr-CS"/>
        </w:rPr>
        <w:t>авања од сњежних падавина и снијег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sr-CS"/>
        </w:rPr>
        <w:t>на подручју општине Осмаци у 2015/2016. години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bCs/>
          <w:sz w:val="16"/>
          <w:szCs w:val="16"/>
          <w:lang w:val="hr-HR"/>
        </w:rPr>
        <w:t xml:space="preserve">I – Нормативне </w:t>
      </w:r>
      <w:r>
        <w:rPr>
          <w:b/>
          <w:bCs/>
          <w:sz w:val="16"/>
          <w:szCs w:val="16"/>
          <w:lang w:val="bs-Cyrl-BA"/>
        </w:rPr>
        <w:t>и опште претпоставке за реализацију плана активности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sz w:val="16"/>
          <w:szCs w:val="16"/>
          <w:lang w:val="bs-Cyrl-BA"/>
        </w:rPr>
      </w:pPr>
      <w:r>
        <w:rPr>
          <w:b/>
          <w:bCs/>
          <w:sz w:val="16"/>
          <w:szCs w:val="16"/>
          <w:lang w:val="bs-Cyrl-BA"/>
        </w:rPr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709"/>
        <w:gridCol w:w="1418"/>
        <w:gridCol w:w="850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ЗАДАТАК - 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НОСИЛ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УЧЕСТВУЈ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НАПОМЕ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6"/>
                <w:szCs w:val="16"/>
                <w:lang w:val="hr-HR"/>
              </w:rPr>
            </w:pPr>
            <w:r>
              <w:rPr>
                <w:bCs/>
                <w:sz w:val="16"/>
                <w:szCs w:val="16"/>
                <w:lang w:val="bs-Cyrl-BA"/>
              </w:rPr>
              <w:t>Одржати сједницу Општинског штаба за ванредне ситуације и усвојити План рада истог на спровођењу превентивних и оперативних мјера заштите и спасавања од сњежних падавина и снијега у сезони 2015/2016. године, План оперативног спровођења Плана активности и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  <w:lang w:val="bs-Cyrl-BA"/>
              </w:rPr>
              <w:t>Финансијски план општине за спровођење задатака из ове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15.10.201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  <w:lang w:val="bs-Cyrl-BA"/>
              </w:rPr>
              <w:t>-</w:t>
            </w:r>
            <w:r>
              <w:rPr>
                <w:bCs/>
                <w:sz w:val="16"/>
                <w:szCs w:val="16"/>
                <w:lang w:val="bs-Cyrl-BA"/>
              </w:rPr>
              <w:t xml:space="preserve">Организациона јединица цивилн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заш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Сачинити План зимског одржавања путева са јасно дефинисаним путним правцима (укључујући локалне и некатегорисане путеве) и називом правног или физичког лица са којим је закључен уговор о одржавању путева у зимском периоду, упознати извршиоце радова са задацима и обавезама које произилазе из плана и доставити РУЦЗ, путем ПОЦЗ Бијељ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25.10.2015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  <w:lang w:val="bs-Cyrl-BA"/>
              </w:rPr>
              <w:t>-</w:t>
            </w:r>
            <w:r>
              <w:rPr>
                <w:bCs/>
                <w:sz w:val="16"/>
                <w:szCs w:val="16"/>
                <w:lang w:val="bs-Cyrl-BA"/>
              </w:rPr>
              <w:t>Начелник опш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6"/>
                <w:szCs w:val="16"/>
                <w:lang w:val="bs-Cyrl-BA"/>
              </w:rPr>
            </w:pPr>
            <w:r>
              <w:rPr>
                <w:bCs/>
                <w:sz w:val="16"/>
                <w:szCs w:val="16"/>
                <w:lang w:val="bs-Cyrl-BA"/>
              </w:rPr>
              <w:t>-АД „Зворник-путеви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 xml:space="preserve">II – </w:t>
      </w:r>
      <w:r>
        <w:rPr>
          <w:b/>
          <w:sz w:val="16"/>
          <w:szCs w:val="16"/>
        </w:rPr>
        <w:t>Спровођење мјера превентивног дјеловања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78"/>
        <w:gridCol w:w="740"/>
        <w:gridCol w:w="1334"/>
        <w:gridCol w:w="938"/>
        <w:gridCol w:w="239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 посебно угрожена подручја спровести додатне мјере заштите и сагледати могућност санације оштећених коловоза, поставити потребан број саобраћајних знакова, извршити обиљежавање ивица коловоза одговарајућим маркерима и предузети мјере за благовремено и потпуно обавјештавање о проходности и условима саобраћаја на путевим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01.12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Д „Зворник-путеви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Министар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аобраћаја и ве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уто-мото савез 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Ради оперативног спровођења задатака и веће ефикасности, планирати и спровести семинаре и обуку за додатно оспособљавање старјешина и јединица ЦЗ опште намјене, те општинског штаба за ванредне ситуациј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01.11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РУЦЗ 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Организациона јединица цивил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штит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пријечити неконтролисано одлагање смећа и благовремено очистити водотоке од шибља и отпада ради обезбјеђења нормалног протока вод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01.11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Комунална полициј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утем обавјештења и других прикладних начина, обавијестити власнике и кориснике стамбених и пословних објеката да су обавезни обезбиједити уклањање снијега и леда испред својих објеката, скидање снијега и обијање леденица са кровова ако представљају опасност по грађане и имовину и паркирати моторна возила на начин који неће ометати пролаз и интервенцију машина за рашчишћавање снијег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 зимског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Комунална полициј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СЈБ Зворник,ПС Осмац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ачинити организацију рада да у случају обилнијих сњежних падавина и снијега, односно ниских температура ваздуха, обезбиједи брзо и ефикасно отклањање кварова те омогући свим потрошачима уредно снабдијевање електричном енергиј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31.10.2015. 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„Електродистрибуција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РЈ Зворник, Реон Осмац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зимском периоду одржавања путева обезбиједити потребне количине абразивног и другог материјала за посипањ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зимском перио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Д „Зворник-путеви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09"/>
        <w:gridCol w:w="853"/>
        <w:gridCol w:w="1092"/>
        <w:gridCol w:w="849"/>
        <w:gridCol w:w="23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двидјети ангажовање додатних снага односно упутити позив свим субјектима који располажу механизацијом, да се укључе у рашчишћавање снијега и сњежних наноса и у буџету општине за њихово евентуално ангажовање обезбиједити потребна финансијска сред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ма потре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Организацио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јединица цивил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шти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безбиједити неопходна МТС и опрему за рашчишћавање путних комуникација у зимском период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01.11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ЈКП „Рад“ Спре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Д „Зворник-путеви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лучају стања елементарних непогода, обезбиједити свакодневно а по потреби и више пута дневно достављање извјештаја о стању угрожености, предузетим мјерама и другим потребним подацима према РУЦЗ Р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ма потре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 xml:space="preserve">Организациона јединица цивилн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шти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УЦЗ 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лучају стања елементарних непогода, уколико је то неопходно, обезбиједити ангажовање Оружаних снага Би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ма потре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РУЦЗ 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 вријеме повећане опасности од снијега и сњежних наноса проводити мјере појачане контроле и регулисања саобраћаја у циљу провјере примјене и комплетности зимске опреме учесника у саобраћају за вожњу у зимским услови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имско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ери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СЈБ Зворник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С Осмац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МУП 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Разрадити систем везе за потребе извођења акција заштите и спасавања од сњежних падавина и снијег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15.11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 xml:space="preserve">Организацио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јединица цивил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шти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безбиједити пакете хране и најосновнијих артикала, резерве лијекова и санитетског материјала који би се достављали угроженом становништву на најбржи могући нач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ма потре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Општински штаб з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ванредне ситуациј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РУЦЗ Р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мбуланте Осмаци и Цапард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ОЦК Осмац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Извршити отклањање техничких и других недостатака на возилима, опреми и техници потребној за извођење акција заштите и спасавања од сњежних падавина и снијег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01.11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АД „Зворник путеви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ЈКП „Рад-Спреча“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смац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ЈП „Путеви Републик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рпске“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тврдити оптималан број потребне механизације те у том смислу обезбиједити средства за набавку недостајуће механизације, односно закључити уговоре са предузећима која имају потребну механизацију и која са сигурношћу могу обавити тражени поса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01.11.20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ди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Д „Зворник путеви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ЈКП „Рад“ Спре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ЈП „Путеви Републик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рпске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>I</w:t>
      </w:r>
      <w:r>
        <w:rPr>
          <w:b/>
          <w:sz w:val="16"/>
          <w:szCs w:val="16"/>
        </w:rPr>
        <w:t>II</w:t>
      </w:r>
      <w:r>
        <w:rPr>
          <w:b/>
          <w:sz w:val="16"/>
          <w:szCs w:val="16"/>
          <w:lang w:val="bs-Cyrl-BA"/>
        </w:rPr>
        <w:t xml:space="preserve"> – Спровођење мјера одговора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54"/>
        <w:gridCol w:w="919"/>
        <w:gridCol w:w="1118"/>
        <w:gridCol w:w="963"/>
        <w:gridCol w:w="23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перативне мјере спроводити у складу са Планом активности на спровођењу мјера заштите и спасавања од већих сњежних падавина и снијега од интереса за РС у 2015/2016. години и овим планом, при чему руководећу улогу, сходно законским и планским одредбама, има Општински штаб за ванредне ситуациј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ма потреб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Општински шта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 ванредне ситуациј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s-Cyrl-BA"/>
              </w:rPr>
              <w:t>-</w:t>
            </w:r>
            <w:r>
              <w:rPr>
                <w:sz w:val="16"/>
                <w:szCs w:val="16"/>
                <w:lang w:val="bs-Cyrl-BA"/>
              </w:rPr>
              <w:t>Начелник општи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Информисање грађана о насталој ситуацији, мјерама које се предузимају, као и давање упутстава грађанима и другим субјектима о поступањ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елементар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непог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 Општински штаб за ванредне ситуације ако је активир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рганизацио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јединица цивил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шти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спостављање додатних пунктова за регулисање и контролу саобраћаја са тежиштем на тешко проходним саобраћајним комуникацијам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елементар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непог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СЈБ Зворник,ПС Осмац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пштински штаб за ванредне ситуације ако је активир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Чишћење магистралних и регионалних путе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 елемент.непог.по плану одржавања путе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Д „Зворник-путеви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 Општински штаб за ванредне ситуације ако је активир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Чишћење локалних и некатегорисаних путе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 елем.непо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о плану одрж.путе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Субјекти са којима је потписан уговор о одрж. локалних путева у зимском период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Чишћење снијега са прилазног пута-од објекта до саобраћајнице која је обухваћена планом одржавања путева у зимским условима, као и чишћење снијега и скидање леденица са кровова објек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о настанку елементарне непог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Грађанин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власник обј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Комунална поли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Чишћење снијега са паркинг прост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о настанку елементарне непог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Корисници паркинг прост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Комунална полициј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ПС Осмац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безбјеђење функционисања веза без обзира на временске и друге усло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талан зада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„Телеком Српске“а.д. Бања Лу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Министарство саобраћаја и ве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безбјеђење континуираног снабдијевања електричном енергијом без обзира на временске и друге усло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талан зада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Електродистрибуциј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РЈ Зворник, реон Осмац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„Електропривреда РС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безбјеђење водоснабдијевањ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Сталан зада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ЈКП“Рад“Спре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Мјесни одбори за вод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оглашење ванредне ситуациј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пштински шта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 ванредне ситуациј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Активирање Општинског штаба за ванредне ситуациј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пштински шта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за ванредне ситуациј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Доношење наредбе о мобилизацији и мобилизација расположивих људских и материјално-техничких капацитета у случајевима када се не може пружити адекватан одговор капацитетима чија је то редовна дјелатн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ланом мобилиз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 Општински штаб 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Ванредне ситуациј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Чланови Општинског штаба за ванредне ситуациј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Тражење помоћи у чишћењу путева Од Владе Републике Српске или Републичког штаба за ванредне ситуације ако је исти активир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 Општински штаб за ванредне ситуације ако је активир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УЦЗ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епублички штаб за ванредне ситуације ако је активир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Евакуација болесних и угрожених који се налазе на неприступачним мјести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пштински штаб 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Ванредне ситуациј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УЦЗ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епублички штаб за ванредне ситуације ако је активира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Достављање лијекова, хране и пакета хигијене угроженом становништву које живи на неприступачним или тешко приступачним терени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 Општински штаб за ванредне ситуациј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Амбуланте Осмаци и Цапард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ОЦК Осмац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рганизациона јединица Ц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пућивање захтјева за ангажовање капацитета Оружаних снага Б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 или Општински штаб за ванредне ситуације ако је активир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УЦ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Достављање редовних и ванредних информација за вријеме елементарне непогоде о ситуацији на терену, мјерама које се предузимају, ангажованим снагама, приједлогом мјера и друго, по захтјеву РУЦЗ 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т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елементарне непог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рганизациона јединица ЦЗ или Општински штаб за ванредне ситуације ако је активир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РУЦ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– Спровођење мјера опоравка</w:t>
      </w:r>
    </w:p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5"/>
        <w:gridCol w:w="899"/>
        <w:gridCol w:w="854"/>
        <w:gridCol w:w="981"/>
        <w:gridCol w:w="23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Формирање комисије за процјену штете настале услед елементарне непогод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Општински штаб за ванредне ситуације ако је активир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Предузимање мјера на санацији посљедица и опоравку од елементарне непогоде и пружање помоћи угроженим у складу са могућностима општ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У складу са процјеном ситуациј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Начелник општ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Угрожени субјек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– Извјештавање о реализацији задатака из пл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12"/>
        <w:gridCol w:w="828"/>
        <w:gridCol w:w="1058"/>
        <w:gridCol w:w="1012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лизацији задатака из плана извијестити РУЦЗ РС и Министарство саобраћаја и веза РС а по завршетку зимске сезоне доставити извјештај о стању на угроженом подручју и реализацији мјера из овог пл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.11.2015.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јкасније 20 дана по истеку зимске сез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она јединица цивилне зашт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елник општи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УЦЗ Р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арство саобраћаја и веза 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 – Завршне одредб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39.</w:t>
        <w:tab/>
      </w:r>
      <w:r>
        <w:rPr>
          <w:sz w:val="16"/>
          <w:szCs w:val="16"/>
        </w:rPr>
        <w:t>Извршиоци задатака утврђени овим планом дужни су, у оквиру властитог буџета, обезбиједити финансијска средства потребна за њихову реализациј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40.</w:t>
        <w:tab/>
      </w:r>
      <w:r>
        <w:rPr>
          <w:sz w:val="16"/>
          <w:szCs w:val="16"/>
        </w:rPr>
        <w:t>Овај план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s-Cyrl-BA"/>
        </w:rPr>
        <w:t xml:space="preserve"> 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Р</w:t>
      </w:r>
      <w:r>
        <w:rPr>
          <w:sz w:val="16"/>
          <w:szCs w:val="16"/>
          <w:lang w:val="bs-Cyrl-BA"/>
        </w:rPr>
        <w:t xml:space="preserve"> е п у б л и к а  С р п с к а</w:t>
        <w:tab/>
        <w:tab/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Cyrl-BA"/>
        </w:rPr>
        <w:t>ОПШТИНА ОСМАЦИ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Општински штаб за ванредне            КОМАНДАНТ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Ситуације                                    Општинског штаба за ВС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Број:</w:t>
      </w:r>
      <w:r>
        <w:rPr>
          <w:sz w:val="16"/>
          <w:szCs w:val="16"/>
          <w:lang w:val="hr-HR"/>
        </w:rPr>
        <w:t>02-81-20/15</w:t>
      </w:r>
      <w:r>
        <w:rPr>
          <w:sz w:val="16"/>
          <w:szCs w:val="16"/>
          <w:lang w:val="bs-Cyrl-BA"/>
        </w:rPr>
        <w:t>/15</w:t>
        <w:tab/>
        <w:tab/>
        <w:tab/>
        <w:tab/>
        <w:tab/>
      </w:r>
      <w:r>
        <w:rPr>
          <w:sz w:val="16"/>
          <w:szCs w:val="16"/>
          <w:lang w:val="hr-HR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Датум:</w:t>
      </w:r>
      <w:r>
        <w:rPr>
          <w:sz w:val="16"/>
          <w:szCs w:val="16"/>
          <w:lang w:val="hr-HR"/>
        </w:rPr>
        <w:t>22.10.</w:t>
      </w:r>
      <w:r>
        <w:rPr>
          <w:sz w:val="16"/>
          <w:szCs w:val="16"/>
          <w:lang w:val="bs-Cyrl-BA"/>
        </w:rPr>
        <w:t>2015. године</w:t>
        <w:tab/>
        <w:t xml:space="preserve">      Љубо Петровић дипл,ек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Cyrl-BA"/>
        </w:rPr>
        <w:tab/>
        <w:tab/>
        <w:tab/>
        <w:tab/>
        <w:tab/>
        <w:t xml:space="preserve">          </w:t>
      </w:r>
      <w:r>
        <w:rPr>
          <w:sz w:val="16"/>
          <w:szCs w:val="16"/>
          <w:lang w:val="hr-HR"/>
        </w:rPr>
        <w:t xml:space="preserve">                 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right="-1276" w:hanging="0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СКУПШТИНЕ ОПШТИНЕ:</w:t>
      </w:r>
    </w:p>
    <w:p>
      <w:pPr>
        <w:pStyle w:val="Normal"/>
        <w:ind w:right="-141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еализацији Буџета за период</w:t>
      </w:r>
    </w:p>
    <w:p>
      <w:pPr>
        <w:pStyle w:val="Normal"/>
        <w:ind w:right="1" w:hanging="0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01.01-30.09.2015.г..............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давању сагласности на Нацрт Буџета з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2016 г....................................................................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Одлука о утврђивању дионице асвалтирања пута у Симници........................................................................................1.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 xml:space="preserve">АКТИ НАЧЕЛНИКА ОПШТИНЕ: 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радова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радова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јавне набавке ...........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ангажовању ЈКП „Рад-Спреча“ Осмаци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комисије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комисије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разрјешењу дужности члана комисије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члана комисије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комисије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1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1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1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2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План активности од сњежних падавина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Садржај..................................................................................................1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 T 3500o 00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5</w:t>
    </w:r>
    <w:r>
      <w:rPr>
        <w:sz w:val="16"/>
        <w:szCs w:val="16"/>
        <w:u w:val="single"/>
        <w:lang w:val="sr-RS"/>
      </w:rPr>
      <w:t>/</w:t>
    </w:r>
    <w:r>
      <w:rPr>
        <w:sz w:val="16"/>
        <w:szCs w:val="16"/>
        <w:u w:val="single"/>
        <w:lang w:val="bs-Cyrl-BA"/>
      </w:rPr>
      <w:t>15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 </w:t>
    </w:r>
    <w:r>
      <w:rPr>
        <w:sz w:val="16"/>
        <w:szCs w:val="16"/>
        <w:u w:val="single"/>
        <w:lang w:val="hr-HR"/>
      </w:rPr>
      <w:t>05.11</w:t>
    </w:r>
    <w:r>
      <w:rPr>
        <w:sz w:val="16"/>
        <w:szCs w:val="16"/>
        <w:u w:val="single"/>
        <w:lang w:val="sr-RS"/>
      </w:rPr>
      <w:t>.2015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05/1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05.11.2015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 T 3500o 00;Arial" w:hAnsi="T T 3500o 00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5-11-05T15:07:00Z</cp:lastPrinted>
  <dcterms:modified xsi:type="dcterms:W3CDTF">2015-11-05T14:08:00Z</dcterms:modified>
  <cp:revision>94</cp:revision>
  <dc:subject/>
  <dc:title>Службени гласник</dc:title>
</cp:coreProperties>
</file>